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ur Komitesi</w:t>
      </w:r>
    </w:p>
    <w:p>
      <w:pPr>
        <w:pStyle w:val="Normal"/>
        <w:rPr/>
      </w:pPr>
      <w:r>
        <w:rPr/>
        <w:t xml:space="preserve">Sıtkı Alp, </w:t>
      </w:r>
      <w:r>
        <w:rPr>
          <w:i/>
        </w:rPr>
        <w:t>Ç.Ü. Mütevelli Heyet Başkanı</w:t>
      </w:r>
    </w:p>
    <w:p>
      <w:pPr>
        <w:pStyle w:val="Normal"/>
        <w:rPr/>
      </w:pPr>
      <w:r>
        <w:rPr/>
        <w:t xml:space="preserve">Prof. Dr. Ziya B. Güvenç, </w:t>
      </w:r>
      <w:r>
        <w:rPr>
          <w:i/>
        </w:rPr>
        <w:t>Ç.Ü. Rek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inatör</w:t>
      </w:r>
      <w:r>
        <w:rPr/>
        <w:t>: Prof. Dr. Ümit Yüc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ışmanlar Kurul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ç. Dr. Mustafa Alkan </w:t>
        <w:tab/>
        <w:t xml:space="preserve">    </w:t>
      </w:r>
      <w:r>
        <w:rPr>
          <w:i/>
          <w:sz w:val="16"/>
          <w:szCs w:val="16"/>
        </w:rPr>
        <w:t>Telekomünikasyon Kurumu</w:t>
      </w:r>
    </w:p>
    <w:p>
      <w:pPr>
        <w:pStyle w:val="Normal"/>
        <w:rPr>
          <w:i/>
          <w:i/>
          <w:color w:val="00FF00"/>
          <w:sz w:val="16"/>
          <w:szCs w:val="16"/>
        </w:rPr>
      </w:pPr>
      <w:r>
        <w:rPr>
          <w:sz w:val="16"/>
          <w:szCs w:val="16"/>
        </w:rPr>
        <w:t>Prof. Dr. Ayhan Altıntaş</w:t>
        <w:tab/>
        <w:t xml:space="preserve">    </w:t>
      </w:r>
      <w:r>
        <w:rPr>
          <w:i/>
          <w:sz w:val="16"/>
          <w:szCs w:val="16"/>
        </w:rPr>
        <w:t>Bilkent Üniversitesi</w:t>
      </w:r>
    </w:p>
    <w:p>
      <w:pPr>
        <w:pStyle w:val="Normal"/>
        <w:rPr/>
      </w:pPr>
      <w:r>
        <w:rPr>
          <w:sz w:val="16"/>
          <w:szCs w:val="16"/>
        </w:rPr>
        <w:t xml:space="preserve">Prof. Dr. Hamid R. Arabnia             </w:t>
      </w:r>
      <w:r>
        <w:rPr>
          <w:i/>
          <w:sz w:val="16"/>
          <w:szCs w:val="16"/>
        </w:rPr>
        <w:t>University of Georgi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Erdal Arıkan                      </w:t>
      </w:r>
      <w:r>
        <w:rPr>
          <w:i/>
          <w:sz w:val="16"/>
          <w:szCs w:val="16"/>
        </w:rPr>
        <w:t>Bilkent Üniversites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Orhan Arıkan                    </w:t>
      </w:r>
      <w:r>
        <w:rPr>
          <w:i/>
          <w:sz w:val="16"/>
          <w:szCs w:val="16"/>
        </w:rPr>
        <w:t>Bilkent Üniversitesi</w:t>
      </w:r>
    </w:p>
    <w:p>
      <w:pPr>
        <w:pStyle w:val="Normal"/>
        <w:rPr/>
      </w:pPr>
      <w:r>
        <w:rPr>
          <w:sz w:val="16"/>
          <w:szCs w:val="16"/>
        </w:rPr>
        <w:t>Mehmet Atalay</w:t>
        <w:tab/>
        <w:tab/>
        <w:t xml:space="preserve">    </w:t>
      </w:r>
      <w:r>
        <w:rPr>
          <w:i/>
          <w:sz w:val="16"/>
          <w:szCs w:val="16"/>
        </w:rPr>
        <w:t>Türk Telekom</w:t>
      </w:r>
    </w:p>
    <w:p>
      <w:pPr>
        <w:pStyle w:val="Normal"/>
        <w:rPr/>
      </w:pPr>
      <w:r>
        <w:rPr>
          <w:sz w:val="16"/>
          <w:szCs w:val="16"/>
        </w:rPr>
        <w:t>Prof. Dr. Volkan Atalay</w:t>
        <w:tab/>
        <w:t xml:space="preserve">    </w:t>
      </w:r>
      <w:r>
        <w:rPr>
          <w:i/>
          <w:sz w:val="16"/>
          <w:szCs w:val="16"/>
        </w:rPr>
        <w:t>ODT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Yahya K. Baykal</w:t>
        <w:tab/>
        <w:t xml:space="preserve">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rd .Doç. Dr. Ferda C. Çetinkaya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lalettin Dinçer                              </w:t>
      </w:r>
      <w:r>
        <w:rPr>
          <w:i/>
          <w:sz w:val="16"/>
          <w:szCs w:val="16"/>
        </w:rPr>
        <w:t>Türk Tele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Halim Doğrusöz                </w:t>
      </w:r>
      <w:r>
        <w:rPr>
          <w:i/>
          <w:sz w:val="16"/>
          <w:szCs w:val="16"/>
        </w:rPr>
        <w:t xml:space="preserve">ODTÜ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. Cengiz Erbaş                              </w:t>
      </w:r>
      <w:r>
        <w:rPr>
          <w:i/>
          <w:sz w:val="16"/>
          <w:szCs w:val="16"/>
        </w:rPr>
        <w:t>ASELS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Serpil Erol                         </w:t>
      </w:r>
      <w:r>
        <w:rPr>
          <w:i/>
          <w:sz w:val="16"/>
          <w:szCs w:val="16"/>
        </w:rPr>
        <w:t>Gazi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Reza Hassanpour</w:t>
        <w:tab/>
        <w:tab/>
        <w:t xml:space="preserve">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Levent Kandiller           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ç. Dr. Ertuğrul Karaçuha             </w:t>
      </w:r>
      <w:r>
        <w:rPr>
          <w:i/>
          <w:sz w:val="16"/>
          <w:szCs w:val="16"/>
        </w:rPr>
        <w:t>Telekomünikasyon Kur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A. Bülent Özgüler             </w:t>
      </w:r>
      <w:r>
        <w:rPr>
          <w:i/>
          <w:sz w:val="16"/>
          <w:szCs w:val="16"/>
        </w:rPr>
        <w:t>Bilkent Üniversitesi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Orhan Örücü</w:t>
        <w:tab/>
        <w:tab/>
        <w:t xml:space="preserve">    </w:t>
      </w:r>
      <w:r>
        <w:rPr>
          <w:i/>
          <w:sz w:val="16"/>
          <w:szCs w:val="16"/>
        </w:rPr>
        <w:t>TMM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Hayri  Sever</w:t>
        <w:tab/>
        <w:t xml:space="preserve">  </w:t>
        <w:tab/>
        <w:t xml:space="preserve">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/>
      </w:pPr>
      <w:r>
        <w:rPr>
          <w:sz w:val="16"/>
          <w:szCs w:val="16"/>
        </w:rPr>
        <w:t>Prof. Dr. Yalçın Tanık</w:t>
        <w:tab/>
        <w:t xml:space="preserve">    </w:t>
      </w:r>
      <w:r>
        <w:rPr>
          <w:i/>
          <w:sz w:val="16"/>
          <w:szCs w:val="16"/>
        </w:rPr>
        <w:t>ODTÜ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Doç. Dr. Sibel Tarı                          </w:t>
      </w:r>
      <w:r>
        <w:rPr>
          <w:i/>
          <w:sz w:val="16"/>
          <w:szCs w:val="16"/>
        </w:rPr>
        <w:t>ODTÜ</w:t>
      </w:r>
    </w:p>
    <w:p>
      <w:pPr>
        <w:pStyle w:val="Normal"/>
        <w:rPr/>
      </w:pPr>
      <w:r>
        <w:rPr>
          <w:sz w:val="16"/>
          <w:szCs w:val="16"/>
        </w:rPr>
        <w:t>Melih Şahin</w:t>
        <w:tab/>
        <w:tab/>
        <w:t xml:space="preserve">    </w:t>
      </w:r>
      <w:r>
        <w:rPr>
          <w:i/>
          <w:sz w:val="16"/>
          <w:szCs w:val="16"/>
        </w:rPr>
        <w:t>Makina Mühendisleri Od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Mehmet Tolun              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mal Ulusaler</w:t>
        <w:tab/>
        <w:tab/>
        <w:t xml:space="preserve">    </w:t>
      </w:r>
      <w:r>
        <w:rPr>
          <w:i/>
          <w:sz w:val="16"/>
          <w:szCs w:val="16"/>
        </w:rPr>
        <w:t>Elektrik Mühendisleri Od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ç. Dr. Yusuf Z. Umul</w:t>
        <w:tab/>
        <w:t xml:space="preserve">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Fetih Yıldırım                  </w:t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er Yüzgeç</w:t>
        <w:tab/>
        <w:tab/>
        <w:t xml:space="preserve">    </w:t>
      </w:r>
      <w:r>
        <w:rPr>
          <w:i/>
          <w:sz w:val="16"/>
          <w:szCs w:val="16"/>
        </w:rPr>
        <w:t>İnşaat Mühendisleri Odası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Stephan Wong</w:t>
        <w:tab/>
        <w:tab/>
        <w:t xml:space="preserve">    TuDelft Un</w:t>
      </w:r>
      <w:r>
        <w:rPr>
          <w:sz w:val="16"/>
          <w:szCs w:val="16"/>
          <w:lang w:val="en-US"/>
        </w:rPr>
        <w:t>iversi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diri Çağr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pozyumda bildiri sunmak isteyen katılımcıların, 150 sözcüğü geçmeyen bildiri özetlerini en geç 31 Ocak 2008 tarihine kadar göndermeleri beklenmektedir. Bildiri özetleri sempozyum WEB sitesinden girilebilecetir. Sorun olduğu takdirde, sempozyum e-posta adresine başvurulabilir. Bildiri özetleri konularına göre sınıflandırılacak ve hakem değerlendirmesi sürecinden geçirilecektir. Gerekli görüldüğü hallerde, bildiri sahiplerinden revizyon istenecekt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ldiri özetlerinin aşağıdaki bilgileri kapsamasına özen gösterilmeli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ldirinin başlığ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r bir yazarın adı, soyadı, bağlı bulunduğu kuruluşun açık adı, adresi, telefon, faks numaraları, ve e-posta adre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numu yapacak ve haberleşmeyi yürütecek yazarın ad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htar sözcükler (en az iki, en çok alt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zel oturum düzenlemek istiyenlerin önerilerini en geç 15 Ocak 2008 tarihine kadar bildirmeleri önemle rica olun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diriler sempozyum kitapçığında basılacaktır. Bildiri yazım formatı WEB sitesinde ver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u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ilgisayar Mühendisliğ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onik ve Haberleşme Mühendisliğ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ndüstri Mühendisliğ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e ilgili mühendislik ve teknoloji konu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nemli Tarih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15 Ocak 2008 </w:t>
        <w:tab/>
        <w:t>Özel oturum önerilerinin yazışma      adresine ulaştırılması için son tarih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31 Ocak 2008 </w:t>
        <w:tab/>
        <w:t>Bildiri özetlerinin yazışma adresine ulaştırılması için son tar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Şubat 2008 </w:t>
        <w:tab/>
        <w:t>Bildirilerin değerlendirilmesi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1 Mart 2008 </w:t>
        <w:tab/>
        <w:t>Revize edilmiş bildirilerin yazışma adresine ulaştırılması için son tar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Mart 2008 </w:t>
        <w:tab/>
        <w:t>Revizyonların değerlendirilmesi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28 Mart 2008 </w:t>
        <w:tab/>
        <w:t>Tam metinlerin yazışma adresine ulaştırılması için son tar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pozyum Bilgi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mpozyumda tanınmış davetli konuşmacılar, konularındaki son gelişmeleri sun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mpozyum dili Türkçedir. Sadece yurt dışından gelen katılımcılar bildirilerini İngilizce sunabilirl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mpozyumla ilgili bilgi ve gelişmeler </w:t>
      </w:r>
      <w:hyperlink r:id="rId2">
        <w:r>
          <w:rPr>
            <w:rStyle w:val="InternetLink"/>
            <w:b/>
            <w:sz w:val="18"/>
            <w:szCs w:val="18"/>
          </w:rPr>
          <w:t>www.mts1.cankaya.edu.tr</w:t>
        </w:r>
      </w:hyperlink>
      <w:r>
        <w:rPr>
          <w:sz w:val="18"/>
          <w:szCs w:val="18"/>
        </w:rPr>
        <w:t xml:space="preserve"> WEB adresinde sürekli olarak güncelleştirilecek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ildiri sunacak katılımcıların hangi işitsel ve görsel araçlardan yararlanmak istediklerini önceden belirtmeleri önemle hatırlatıl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mpozyuma bildiri veya oturum başkanı olarak katılanlara KATILIM ve TEŞEKKÜR belgeleri, dinleyici olarak katılanlara ise DİNLEYİCİ SERTİFİKASI sempozyum esnasında verilecek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mpozyum katılım ücreti 20 YTL’dir ve sempozyumda bildiri sunmayan tüm katılımcılardan alınır. Katılım ücretinin nasıl ödeneceği WEB sitesinde verilmiştir. Katılım ücretine sempozyum dökümanları, ikramlar, kokteyl ve program kitapçığı dahild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kara dışından gelen katılımcıların, sempozyum süresince konaklamaları için otel seçenekleri sempozyum WEB sitesinde verilmiştir. Şehir merkezindeki  otellerde konaklayanlar için sempozyum süresince otel ve üniversite arasında ulaşım servisi sağlan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zışma adresi:</w:t>
      </w:r>
    </w:p>
    <w:p>
      <w:pPr>
        <w:pStyle w:val="Normal"/>
        <w:rPr>
          <w:b/>
          <w:b/>
        </w:rPr>
      </w:pPr>
      <w:r>
        <w:rPr>
          <w:b/>
        </w:rPr>
        <w:t>Ümit YÜCEER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mts1@cankaya.edu.tr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</w:rPr>
          <w:t>www.mts1.cankaya.edu.tr</w:t>
        </w:r>
      </w:hyperlink>
    </w:p>
    <w:p>
      <w:pPr>
        <w:pStyle w:val="Normal"/>
        <w:jc w:val="both"/>
        <w:rPr/>
      </w:pPr>
      <w:r>
        <w:rPr/>
        <w:t>Tel: 312 284 4500 x300</w:t>
      </w:r>
    </w:p>
    <w:p>
      <w:pPr>
        <w:pStyle w:val="Normal"/>
        <w:jc w:val="both"/>
        <w:rPr/>
      </w:pPr>
      <w:r>
        <w:rPr/>
        <w:t>Fax: 312 284 8043</w:t>
      </w:r>
    </w:p>
    <w:p>
      <w:pPr>
        <w:pStyle w:val="Normal"/>
        <w:rPr>
          <w:b/>
          <w:b/>
        </w:rPr>
      </w:pPr>
      <w:r>
        <w:rPr/>
        <w:object w:dxaOrig="10531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5pt;height:46.9pt" filled="f" o:ole="">
            <v:imagedata r:id="rId6" o:title=""/>
          </v:shape>
          <o:OLEObject Type="Embed" ProgID="" ShapeID="ole_rId5" DrawAspect="Content" ObjectID="_4758480" r:id="rId5"/>
        </w:object>
      </w:r>
    </w:p>
    <w:p>
      <w:pPr>
        <w:pStyle w:val="Normal"/>
        <w:jc w:val="center"/>
        <w:rPr>
          <w:b/>
          <w:b/>
        </w:rPr>
      </w:pPr>
      <w:r>
        <w:rPr/>
        <w:object w:dxaOrig="5729" w:dyaOrig="45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8pt;height:60.8pt" filled="f" o:ole="">
            <v:imagedata r:id="rId8" o:title=""/>
          </v:shape>
          <o:OLEObject Type="Embed" ProgID="" ShapeID="ole_rId7" DrawAspect="Content" ObjectID="_497795039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rinci Mühendislik ve Teknoloji                              Sempozyu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ühendislik ve Teknoloji Sinerji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4-25 Nisan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ühendislik-Mimarlık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kaya Üniversi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604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1.cankaya.edu.tr/" TargetMode="External"/><Relationship Id="rId3" Type="http://schemas.openxmlformats.org/officeDocument/2006/relationships/hyperlink" Target="mailto:uyuceer@cankaya.edu.tr" TargetMode="External"/><Relationship Id="rId4" Type="http://schemas.openxmlformats.org/officeDocument/2006/relationships/hyperlink" Target="http://www.mts1.cankaya.edu.t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0:00Z</dcterms:created>
  <dc:creator>umit</dc:creator>
  <dc:description/>
  <cp:keywords/>
  <dc:language>en-US</dc:language>
  <cp:lastModifiedBy>xp</cp:lastModifiedBy>
  <cp:lastPrinted>2007-10-30T15:07:00Z</cp:lastPrinted>
  <dcterms:modified xsi:type="dcterms:W3CDTF">2007-12-11T09:03:00Z</dcterms:modified>
  <cp:revision>8</cp:revision>
  <dc:subject/>
  <dc:title>Onur Komitesi:</dc:title>
</cp:coreProperties>
</file>