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tr-TR"/>
        </w:rPr>
      </w:pPr>
      <w:r>
        <w:rPr>
          <w:color w:val="000000"/>
          <w:sz w:val="32"/>
          <w:szCs w:val="32"/>
          <w:lang w:val="tr-TR"/>
        </w:rPr>
        <w:t>Bilgisayar Mühendisliği ve Bilimindeki Gelişmeler ve Etkileri</w:t>
      </w:r>
    </w:p>
    <w:p>
      <w:pPr>
        <w:pStyle w:val="Normal"/>
        <w:rPr>
          <w:color w:val="000000"/>
          <w:sz w:val="32"/>
          <w:szCs w:val="32"/>
          <w:lang w:val="tr-TR"/>
        </w:rPr>
      </w:pPr>
      <w:r>
        <w:rPr>
          <w:color w:val="000000"/>
          <w:sz w:val="32"/>
          <w:szCs w:val="32"/>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ind w:firstLine="708"/>
        <w:jc w:val="both"/>
        <w:rPr/>
      </w:pPr>
      <w:r>
        <w:rPr>
          <w:color w:val="000000"/>
          <w:lang w:val="tr-TR"/>
        </w:rPr>
        <w:t>İşlemcilerin gelişmesi, işlemci hızının artması, depolama kapasitesinin artması, ağ erişiminin yaygınlaşması, ağlarla bilgisayarların ve diğer cihazların birbirine bağlanabilmesi ve akıllı yazılımların geliştirilmesiyle, iş yaşamında olduğu kadar, toplumda ve kültürde bilgisayarların, bilgisayar mühendisliği ve bilimlerinin etkisi daha da çoğalmakta ve belirginleşmektedir. Günlük olarak bize çok doğal gelen uygulamalar, örneğin Google'da arama yapmak aslında donanım ve yazılımın birlikte çok iyi tasarlanmış ve optimize edilmiş olduğu karmaşık bir bilgisayar mühendisliği sisteminin bize görünen uç noktasıdır. Öte yandan, tüm bilimlerde, kuram ve uygalamanın yanısıra artık bilgisayarla işlem yapmak (applied computing) üçüncü bileşen olarak yeralmış durumdadır. Bilgisayar biliminin diğer bilim dallarını ne kadar etkilediği yaşam bilimlerinde daha da açık olarak görülmektedir:  biyoloji artık bir bilgi bilimi (information science) olarak görülmektedir.</w:t>
      </w:r>
    </w:p>
    <w:p>
      <w:pPr>
        <w:pStyle w:val="Normal"/>
        <w:rPr>
          <w:color w:val="000000"/>
          <w:lang w:val="tr-TR"/>
        </w:rPr>
      </w:pPr>
      <w:r>
        <w:rPr>
          <w:color w:val="000000"/>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58:00Z</dcterms:created>
  <dc:creator>umit</dc:creator>
  <dc:description/>
  <cp:keywords/>
  <dc:language>en-US</dc:language>
  <cp:lastModifiedBy>BerkeSoft</cp:lastModifiedBy>
  <dcterms:modified xsi:type="dcterms:W3CDTF">2008-02-19T06:28:00Z</dcterms:modified>
  <cp:revision>2</cp:revision>
  <dc:subject/>
  <dc:title>Bilgisayar Mühendisliği ve Bilimindeki Gelişmeler ve Etk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750907</vt:r8>
  </property>
  <property fmtid="{D5CDD505-2E9C-101B-9397-08002B2CF9AE}" pid="3" name="_AuthorEmail">
    <vt:lpwstr>uyuceer@cankaya.edu.tr</vt:lpwstr>
  </property>
  <property fmtid="{D5CDD505-2E9C-101B-9397-08002B2CF9AE}" pid="4" name="_AuthorEmailDisplayName">
    <vt:lpwstr>Umit YUCEER</vt:lpwstr>
  </property>
  <property fmtid="{D5CDD505-2E9C-101B-9397-08002B2CF9AE}" pid="5" name="_EmailSubject">
    <vt:lpwstr>keynote speakers</vt:lpwstr>
  </property>
  <property fmtid="{D5CDD505-2E9C-101B-9397-08002B2CF9AE}" pid="6" name="_ReviewingToolsShownOnce">
    <vt:lpwstr/>
  </property>
</Properties>
</file>