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rPr>
          <w:rFonts w:ascii="Arial" w:hAnsi="Arial" w:cs="Arial"/>
          <w:sz w:val="20"/>
          <w:szCs w:val="20"/>
        </w:rPr>
      </w:pPr>
      <w:r>
        <w:rPr>
          <w:rFonts w:cs="Arial" w:ascii="Arial" w:hAnsi="Arial"/>
          <w:sz w:val="20"/>
          <w:szCs w:val="20"/>
        </w:rPr>
        <w:t>The MOLEN Polymorphic Processor and its Dedicated Toolchai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bstrac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n this talk, a polymorphic computing paradigm is presented. It incorporates both general purpose and custom computing processing, allowing for arbitrary on-demand functional extensions in hardware without the need of any additional ISA extensions. Three major components are involved in this new approach: programming paradigm, machine organization, and dedicated toolchain. The MOLEN programming paradigm is respecting the sequential consistency model when programming the Custom Computing Machine (CCM). MOLEN requires a one-time ISA extension with four up to seven polymorphic instructions that offers to the user almost an arbitrary number of CCM functionalities. In this processor organization, the general-purpose processor (GPP) and the reconfigurable processor (RP) are tightly coupled. An arbiter directs the native ISA instructions to the GPP and the polymorphic instructions to the RP. The RP is composed of a reconfigurable microcode unit and a custom configured unit (CCU). The software support for this processor is provided by the Delft Workbench tool platform. A profiling and cost-estimation suite facilitates the application partitioning to adequate software and hardware segments. An optimization and transformation toolbox restructures the application with respect of the hybrid SW/HW execution. The MOLEN compiler generates the GPP executable, replacing the hardware segments with the necessary hardware reconfiguration and invocation instructions. In addition, the compiler provides optimal scheduling of the hardware reconfiguration that hides the reconfiguration latency. The DWARV toolset translates the hardware segments into VHDL designs, which are later configured as MOLEN CCU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57:00Z</dcterms:created>
  <dc:creator>umit</dc:creator>
  <dc:description/>
  <dc:language>en-US</dc:language>
  <cp:lastModifiedBy>umit</cp:lastModifiedBy>
  <dcterms:modified xsi:type="dcterms:W3CDTF">2008-02-18T11:58:00Z</dcterms:modified>
  <cp:revision>1</cp:revision>
  <dc:subject/>
  <dc:title>The MOLEN Polymorphic Processor and its Dedicated Toolch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309071</vt:r8>
  </property>
  <property fmtid="{D5CDD505-2E9C-101B-9397-08002B2CF9AE}" pid="3" name="_AuthorEmail">
    <vt:lpwstr>uyuceer@cankaya.edu.tr</vt:lpwstr>
  </property>
  <property fmtid="{D5CDD505-2E9C-101B-9397-08002B2CF9AE}" pid="4" name="_AuthorEmailDisplayName">
    <vt:lpwstr>Umit YUCEER</vt:lpwstr>
  </property>
  <property fmtid="{D5CDD505-2E9C-101B-9397-08002B2CF9AE}" pid="5" name="_EmailSubject">
    <vt:lpwstr>keynote speakers</vt:lpwstr>
  </property>
</Properties>
</file>